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 г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ИСПОЛНИТЕЛЬ ЧЕРЕПАХА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left w:val="double" w:sz="18" w:space="1" w:color="000000"/>
        </w:pBdr>
        <w:shd w:fill="F2F2F2" w:val="clear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оженный ци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цикл, расположенный внутри другого цикл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шение задачи выглядит так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188595</wp:posOffset>
                </wp:positionV>
                <wp:extent cx="1351280" cy="264795"/>
                <wp:effectExtent l="379095" t="635" r="1333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64960"/>
                        </a:xfrm>
                        <a:prstGeom prst="wedgeRoundRectCallout">
                          <a:avLst>
                            <a:gd name="adj1" fmla="val -78009"/>
                            <a:gd name="adj2" fmla="val 12793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нешний ци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f" o:allowincell="f" style="position:absolute;margin-left:158.8pt;margin-top:14.85pt;width:106.3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нешний цикл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760</wp:posOffset>
                </wp:positionH>
                <wp:positionV relativeFrom="paragraph">
                  <wp:posOffset>188595</wp:posOffset>
                </wp:positionV>
                <wp:extent cx="1351280" cy="264795"/>
                <wp:effectExtent l="379095" t="635" r="13335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64960"/>
                        </a:xfrm>
                        <a:prstGeom prst="wedgeRoundRectCallout">
                          <a:avLst>
                            <a:gd name="adj1" fmla="val -78009"/>
                            <a:gd name="adj2" fmla="val 12793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нешний ци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158.8pt;margin-top:14.85pt;width:106.3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нешний цикл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ab/>
        <w:t>ПятьКвадрат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ab/>
        <w:t>{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ab/>
        <w:t>покажись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6350</wp:posOffset>
                </wp:positionV>
                <wp:extent cx="2323465" cy="2402205"/>
                <wp:effectExtent l="5080" t="5080" r="5080" b="15989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2402280"/>
                          <a:chOff x="0" y="0"/>
                          <a:chExt cx="2323440" cy="240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3440" cy="240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 xml:space="preserve">повтори ( 5 )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 xml:space="preserve"> 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 xml:space="preserve">  опусти_пе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 xml:space="preserve">  вправо ( 90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 xml:space="preserve">  подними_пер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 xml:space="preserve">  вперед ( 50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 xml:space="preserve">  влево ( 90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 xml:space="preserve"> 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592560"/>
                            <a:ext cx="20916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2" w:righ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овтори ( 4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2" w:righ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{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2" w:righ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вперед ( 40 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2" w:righ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вправо ( 90 );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2" w:right="1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}              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0.5pt;width:182.95pt;height:189.15pt" coordorigin="585,10" coordsize="3659,3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5;top:10;width:3658;height:3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 xml:space="preserve">повтори ( 5 )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 xml:space="preserve">  {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 xml:space="preserve">  опусти_пе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 xml:space="preserve">  вправо ( 90 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 xml:space="preserve">  подними_пер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 xml:space="preserve">  вперед ( 50 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 xml:space="preserve">  влево ( 90 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 xml:space="preserve"> 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4;top:943;width:3293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2" w:righ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овтори ( 4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2" w:righ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{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2" w:righ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вперед ( 40 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2" w:righ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вправо ( 90 );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2" w:right="1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}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146050</wp:posOffset>
                </wp:positionV>
                <wp:extent cx="1351280" cy="641985"/>
                <wp:effectExtent l="372110" t="635" r="13335" b="328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641880"/>
                        </a:xfrm>
                        <a:prstGeom prst="wedgeRoundRectCallout">
                          <a:avLst>
                            <a:gd name="adj1" fmla="val -77537"/>
                            <a:gd name="adj2" fmla="val 97675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нутренний (вложенный) цик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221.4pt;margin-top:11.5pt;width:106.35pt;height:5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нутренний (вложенный) цикл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/* рисуем квадрат *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/* переходим к следующему */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}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3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120" w:after="20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9590" cy="4203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numPr>
          <w:ilvl w:val="2"/>
          <w:numId w:val="1"/>
        </w:numPr>
        <w:rPr/>
      </w:pPr>
      <w:r>
        <w:rPr/>
        <w:t>Процеду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3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7955</wp:posOffset>
            </wp:positionH>
            <wp:positionV relativeFrom="paragraph">
              <wp:posOffset>254000</wp:posOffset>
            </wp:positionV>
            <wp:extent cx="1634490" cy="14649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Зачем нужны процедуры?</w:t>
      </w:r>
    </w:p>
    <w:p>
      <w:pPr>
        <w:pStyle w:val="Normal"/>
        <w:spacing w:lineRule="auto" w:line="240" w:before="0" w:after="120"/>
        <w:ind w:firstLine="51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огда в задании явно есть одинаковые операции, но применить цикл не удается. Рассмотрим рисунок из трех равносторонних треугольников, сторона которых равна 40 пикселей. С одной стороны, все треугольники одинаковые, с другой — они расположены так, что нельзя использовать один цикл для всех трех фигу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92710</wp:posOffset>
                </wp:positionV>
                <wp:extent cx="828040" cy="869315"/>
                <wp:effectExtent l="7620" t="5715" r="8255" b="1143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86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.5pt;margin-top:7.3pt;width:65.15pt;height:68.4pt;flip:y;mso-wrap-style:none;v-text-anchor:middle" type="_x0000_t5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новом решении мы введем новую команду в СКИ исполнителя, назовем ее </w:t>
      </w:r>
      <w:r>
        <w:rPr>
          <w:rFonts w:eastAsia="Times New Roman" w:cs="Courier New" w:ascii="Courier New" w:hAnsi="Courier New"/>
          <w:b/>
          <w:bCs/>
          <w:i/>
          <w:iCs/>
          <w:sz w:val="24"/>
          <w:szCs w:val="20"/>
          <w:lang w:eastAsia="ru-RU"/>
        </w:rPr>
        <w:t>Треу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По этой команде Черепаха должна рисовать один равносторонний треугольник, расположенный так, как на рисунке слева, и закрашивать его желтым цветом. Сначала напишем программу, которая решает эту простую задач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грам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{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лево ( 3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уст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втори ( 3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{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еред ( 4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раво ( 12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}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раво ( 3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ним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еред ( 1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уст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крась ( 14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ним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зад ( 1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6505</wp:posOffset>
                </wp:positionH>
                <wp:positionV relativeFrom="paragraph">
                  <wp:posOffset>386715</wp:posOffset>
                </wp:positionV>
                <wp:extent cx="1847850" cy="264795"/>
                <wp:effectExtent l="339725" t="635" r="13335" b="295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4960"/>
                        </a:xfrm>
                        <a:prstGeom prst="wedgeRoundRectCallout">
                          <a:avLst>
                            <a:gd name="adj1" fmla="val -68351"/>
                            <a:gd name="adj2" fmla="val 15287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сновная програ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98.15pt;margin-top:30.45pt;width:145.4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сновная программа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ий важный шаг: мы вводим в СКИ новую команду </w:t>
      </w:r>
      <w:r>
        <w:rPr>
          <w:rFonts w:eastAsia="Times New Roman" w:cs="Courier New" w:ascii="Courier New" w:hAnsi="Courier New"/>
          <w:b/>
          <w:i/>
          <w:sz w:val="24"/>
          <w:szCs w:val="20"/>
          <w:lang w:eastAsia="ru-RU"/>
        </w:rPr>
        <w:t>Треу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которая включает все эти команды. Основная программа принимает такой вид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грам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{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р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}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днако если мы оставим ее в таком виде, то при запуске получим сообщение «Не понимаю, что такое 'Треуг'». И это правильно, потому что команды </w:t>
      </w:r>
      <w:r>
        <w:rPr>
          <w:rFonts w:eastAsia="Times New Roman" w:cs="Courier New" w:ascii="Courier New" w:hAnsi="Courier New"/>
          <w:b/>
          <w:i/>
          <w:sz w:val="24"/>
          <w:szCs w:val="20"/>
          <w:lang w:eastAsia="ru-RU"/>
        </w:rPr>
        <w:t>Треу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т в СКИ исполнителя. Значит, надо «объяснить» Черепахе, что такое </w:t>
      </w:r>
      <w:r>
        <w:rPr>
          <w:rFonts w:eastAsia="Times New Roman" w:cs="Courier New" w:ascii="Courier New" w:hAnsi="Courier New"/>
          <w:b/>
          <w:i/>
          <w:sz w:val="24"/>
          <w:szCs w:val="20"/>
          <w:lang w:eastAsia="ru-RU"/>
        </w:rPr>
        <w:t>Треу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Для этого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сновной программы включаем такой текст (расшифровку команды </w:t>
      </w:r>
      <w:r>
        <w:rPr>
          <w:rFonts w:eastAsia="Times New Roman" w:cs="Courier New" w:ascii="Courier New" w:hAnsi="Courier New"/>
          <w:b/>
          <w:i/>
          <w:sz w:val="24"/>
          <w:szCs w:val="20"/>
          <w:lang w:eastAsia="ru-RU"/>
        </w:rPr>
        <w:t>Треу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172720</wp:posOffset>
                </wp:positionV>
                <wp:extent cx="1847850" cy="502920"/>
                <wp:effectExtent l="359410" t="0" r="13335" b="342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02920"/>
                        </a:xfrm>
                        <a:prstGeom prst="wedgeRoundRectCallout">
                          <a:avLst>
                            <a:gd name="adj1" fmla="val -69449"/>
                            <a:gd name="adj2" fmla="val 11350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сшифровка новой кома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163.35pt;margin-top:13.6pt;width:145.45pt;height:3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сшифровка новой команд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реуг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{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лево ( 3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уст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втори ( 3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{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еред ( 4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раво ( 12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}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раво ( 3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ним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еред ( 1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уст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крась ( 14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ним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зад ( 1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пустим программу и убедимся, что она работает по-прежнему: рисует один треугольник с заливкой. Однако теперь в СКИ Черепахи добавлена новая команда, и мы можем ее использовать несколько раз. Такая команда называется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цедуро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начала рисуем первый треугольник, затем переводим исполнителя в вершину второго, и снова применяем команду </w:t>
      </w:r>
      <w:r>
        <w:rPr>
          <w:rFonts w:eastAsia="Times New Roman" w:cs="Courier New" w:ascii="Courier New" w:hAnsi="Courier New"/>
          <w:b/>
          <w:i/>
          <w:sz w:val="24"/>
          <w:szCs w:val="20"/>
          <w:lang w:eastAsia="ru-RU"/>
        </w:rPr>
        <w:t>Треу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и т.д. Вот что получается окончательно для фигуры из трех треугольников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грамм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5715</wp:posOffset>
                </wp:positionV>
                <wp:extent cx="1847850" cy="264795"/>
                <wp:effectExtent l="1339850" t="635" r="13335" b="3613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4960"/>
                        </a:xfrm>
                        <a:prstGeom prst="wedgeRoundRectCallout">
                          <a:avLst>
                            <a:gd name="adj1" fmla="val -122509"/>
                            <a:gd name="adj2" fmla="val 17781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ызов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183.95pt;margin-top:0.45pt;width:145.4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ызов процедур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{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кажись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уст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bdr w:val="single" w:sz="4" w:space="0" w:color="000000"/>
          <w:shd w:fill="FFFFFF" w:val="clear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bdr w:val="single" w:sz="4" w:space="0" w:color="000000"/>
          <w:shd w:fill="FFFFFF" w:val="clear"/>
          <w:lang w:eastAsia="ru-RU"/>
        </w:rPr>
        <w:t xml:space="preserve">Треуг;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2540</wp:posOffset>
                </wp:positionV>
                <wp:extent cx="1847850" cy="264795"/>
                <wp:effectExtent l="1339850" t="635" r="13335" b="3613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4960"/>
                        </a:xfrm>
                        <a:prstGeom prst="wedgeRoundRectCallout">
                          <a:avLst>
                            <a:gd name="adj1" fmla="val -122509"/>
                            <a:gd name="adj2" fmla="val 17781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ызов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180.9pt;margin-top:0.2pt;width:145.4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ызов процедур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раво ( 9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еред ( 4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1405</wp:posOffset>
                </wp:positionH>
                <wp:positionV relativeFrom="paragraph">
                  <wp:posOffset>48260</wp:posOffset>
                </wp:positionV>
                <wp:extent cx="1847850" cy="264795"/>
                <wp:effectExtent l="1339850" t="635" r="13335" b="361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4960"/>
                        </a:xfrm>
                        <a:prstGeom prst="wedgeRoundRectCallout">
                          <a:avLst>
                            <a:gd name="adj1" fmla="val -122509"/>
                            <a:gd name="adj2" fmla="val 177819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ызов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185.15pt;margin-top:3.8pt;width:145.45pt;height:2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ызов процедуры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лево ( 9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bdr w:val="single" w:sz="4" w:space="0" w:color="000000"/>
          <w:shd w:fill="FFFFFF" w:val="clear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bdr w:val="single" w:sz="4" w:space="0" w:color="000000"/>
          <w:shd w:fill="FFFFFF" w:val="clear"/>
          <w:lang w:eastAsia="ru-RU"/>
        </w:rPr>
        <w:t xml:space="preserve">Треуг;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лево ( 12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  <w:bdr w:val="single" w:sz="4" w:space="0" w:color="000000"/>
          <w:shd w:fill="FFFFFF" w:val="clear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bdr w:val="single" w:sz="4" w:space="0" w:color="000000"/>
          <w:shd w:fill="FFFFFF" w:val="clear"/>
          <w:lang w:eastAsia="ru-RU"/>
        </w:rPr>
        <w:t xml:space="preserve">Треуг;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}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реуг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{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лево ( 3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уст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втори ( 3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{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еред ( 4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раво ( 12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}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раво ( 3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ним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перед ( 1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уст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крась ( 14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ними_перо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зад ( 10 )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autoSpaceDE w:val="false"/>
        <w:spacing w:lineRule="auto" w:line="240" w:before="0" w:after="0"/>
        <w:ind w:left="142" w:right="154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дельно взятая основная программа работать не будет, однако если к ней добавить текст вспомогательного алгоритма </w:t>
      </w:r>
      <w:r>
        <w:rPr>
          <w:rFonts w:eastAsia="Times New Roman" w:cs="Courier New" w:ascii="Courier New" w:hAnsi="Courier New"/>
          <w:b/>
          <w:bCs/>
          <w:i/>
          <w:iCs/>
          <w:sz w:val="24"/>
          <w:szCs w:val="20"/>
          <w:lang w:eastAsia="ru-RU"/>
        </w:rPr>
        <w:t>Треу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то исполнитель сможет ее выполнить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Таким образом, программа состоит из двух частей – основной программы, которую выполняет исполнитель, и расшифровки новой команды (процедуры) </w:t>
      </w:r>
      <w:r>
        <w:rPr>
          <w:rFonts w:eastAsia="Times New Roman" w:cs="Courier New" w:ascii="Courier New" w:hAnsi="Courier New"/>
          <w:b/>
          <w:bCs/>
          <w:i/>
          <w:iCs/>
          <w:sz w:val="24"/>
          <w:szCs w:val="20"/>
          <w:lang w:eastAsia="ru-RU"/>
        </w:rPr>
        <w:t>Треуг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, которая стоит после основной программы.</w:t>
      </w:r>
    </w:p>
    <w:p>
      <w:pPr>
        <w:pStyle w:val="Normal"/>
        <w:numPr>
          <w:ilvl w:val="0"/>
          <w:numId w:val="3"/>
        </w:numPr>
        <w:pBdr>
          <w:left w:val="double" w:sz="18" w:space="1" w:color="000000"/>
        </w:pBdr>
        <w:shd w:fill="F2F2F2" w:val="clear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цедуры (вспомогательные алгоритмы, подпрограммы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новые команды, которые мы добавляем к СКИ исполнителя. Чтобы исполнитель знал, что делать по этой команде, после основной программы надо д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шифро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ы через уже известные исполнителю команд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3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Как правильно применять процедуры?</w:t>
      </w:r>
    </w:p>
    <w:p>
      <w:pPr>
        <w:pStyle w:val="Normal"/>
        <w:numPr>
          <w:ilvl w:val="0"/>
          <w:numId w:val="2"/>
        </w:numPr>
        <w:pBdr>
          <w:left w:val="double" w:sz="18" w:space="1" w:color="000000"/>
        </w:pBdr>
        <w:shd w:fill="F2F2F2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ы используются в том случае, если исполнителю приходится несколько раз выполн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и и те ж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этом удобно просто ввести новую команду и расшифровать ее один раз – это может значительно сократить текст программы.</w:t>
      </w:r>
    </w:p>
    <w:p>
      <w:pPr>
        <w:pStyle w:val="Normal"/>
        <w:numPr>
          <w:ilvl w:val="0"/>
          <w:numId w:val="2"/>
        </w:numPr>
        <w:pBdr>
          <w:left w:val="double" w:sz="18" w:space="1" w:color="000000"/>
        </w:pBdr>
        <w:shd w:fill="F2F2F2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программа всегда записывается первой. Она использует новые команды, расшифрованные после нее, при этом говорят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а вызыв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double" w:sz="18" w:space="1" w:color="000000"/>
        </w:pBdr>
        <w:shd w:fill="F2F2F2" w:val="clear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исполнитель встретил новую команду, которой нет в СКИ, он ищет ее расшифровку после основной программы, выполняет все действия, которые там указаны, и затем продолжает выполня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ую програм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следующей строчки. При этом говорят, что исполнит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ную программу после выполнения процедуры.</w:t>
      </w:r>
    </w:p>
    <w:p>
      <w:pPr>
        <w:pStyle w:val="Normal"/>
        <w:numPr>
          <w:ilvl w:val="0"/>
          <w:numId w:val="2"/>
        </w:numPr>
        <w:pBdr>
          <w:left w:val="double" w:sz="18" w:space="1" w:color="000000"/>
        </w:pBdr>
        <w:shd w:fill="F2F2F2" w:val="clear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может быть несколько процедур. Одна процедура может вызывать другую процедур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3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3021330" cy="21602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3013075" cy="21602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4083050" cy="21596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2519680" cy="21602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Глава %1."/>
      <w:lvlJc w:val="left"/>
      <w:pPr>
        <w:tabs>
          <w:tab w:val="num" w:pos="0"/>
        </w:tabs>
        <w:ind w:left="0" w:hanging="0"/>
      </w:pPr>
      <w:rPr>
        <w:sz w:val="56"/>
        <w:i w:val="false"/>
        <w:b/>
        <w:szCs w:val="5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szCs w:val="36"/>
        <w:rFonts w:ascii="Arial" w:hAnsi="Arial" w:cs="Arial"/>
      </w:rPr>
    </w:lvl>
    <w:lvl w:ilvl="2">
      <w:start w:val="1"/>
      <w:numFmt w:val="none"/>
      <w:suff w:val="nothing"/>
      <w:lvlText w:val=""/>
      <w:lvlJc w:val="left"/>
      <w:pPr>
        <w:tabs>
          <w:tab w:val="num" w:pos="0"/>
        </w:tabs>
        <w:ind w:left="510" w:hanging="510"/>
      </w:pPr>
      <w:rPr>
        <w:sz w:val="48"/>
        <w:i w:val="false"/>
        <w:b/>
        <w:szCs w:val="48"/>
        <w:rFonts w:ascii="Wingdings" w:hAnsi="Wingdings" w:cs="Times New Roman"/>
      </w:rPr>
    </w:lvl>
    <w:lvl w:ilvl="3">
      <w:start w:val="1"/>
      <w:numFmt w:val="none"/>
      <w:suff w:val="nothing"/>
      <w:lvlText w:val=""/>
      <w:lvlJc w:val="left"/>
      <w:pPr>
        <w:tabs>
          <w:tab w:val="num" w:pos="0"/>
        </w:tabs>
        <w:ind w:left="1077" w:hanging="567"/>
      </w:pPr>
      <w:rPr>
        <w:sz w:val="28"/>
        <w:i w:val="false"/>
        <w:b/>
        <w:szCs w:val="28"/>
        <w:rFonts w:ascii="Wingdings" w:hAnsi="Wingdings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8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493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201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909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617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56"/>
      <w:szCs w:val="56"/>
    </w:rPr>
  </w:style>
  <w:style w:type="character" w:styleId="WW8Num1z1">
    <w:name w:val="WW8Num1z1"/>
    <w:qFormat/>
    <w:rPr>
      <w:rFonts w:ascii="Arial" w:hAnsi="Arial" w:cs="Arial"/>
      <w:b/>
      <w:i w:val="false"/>
      <w:sz w:val="36"/>
      <w:szCs w:val="36"/>
    </w:rPr>
  </w:style>
  <w:style w:type="character" w:styleId="WW8Num1z2">
    <w:name w:val="WW8Num1z2"/>
    <w:qFormat/>
    <w:rPr>
      <w:rFonts w:ascii="Wingdings" w:hAnsi="Wingdings" w:cs="Times New Roman"/>
      <w:b/>
      <w:i w:val="false"/>
      <w:sz w:val="48"/>
      <w:szCs w:val="48"/>
    </w:rPr>
  </w:style>
  <w:style w:type="character" w:styleId="WW8Num1z3">
    <w:name w:val="WW8Num1z3"/>
    <w:qFormat/>
    <w:rPr>
      <w:rFonts w:ascii="Wingdings" w:hAnsi="Wingdings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jc w:val="both"/>
      <w:outlineLvl w:val="4"/>
    </w:pPr>
    <w:rPr>
      <w:rFonts w:ascii="Arial" w:hAnsi="Arial" w:eastAsia="Times New Roman" w:cs="Arial"/>
    </w:rPr>
  </w:style>
  <w:style w:type="paragraph" w:styleId="6">
    <w:name w:val="заголовок 6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jc w:val="both"/>
      <w:outlineLvl w:val="5"/>
    </w:pPr>
    <w:rPr>
      <w:rFonts w:ascii="Arial" w:hAnsi="Arial" w:eastAsia="Times New Roman" w:cs="Arial"/>
      <w:i/>
      <w:iCs/>
    </w:rPr>
  </w:style>
  <w:style w:type="paragraph" w:styleId="7">
    <w:name w:val="заголовок 7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4"/>
    </w:rPr>
  </w:style>
  <w:style w:type="paragraph" w:styleId="8">
    <w:name w:val="заголовок 8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iCs/>
      <w:sz w:val="24"/>
      <w:szCs w:val="24"/>
    </w:rPr>
  </w:style>
  <w:style w:type="paragraph" w:styleId="9">
    <w:name w:val="заголовок 9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60"/>
      <w:jc w:val="both"/>
      <w:outlineLvl w:val="8"/>
    </w:pPr>
    <w:rPr>
      <w:rFonts w:ascii="Arial" w:hAnsi="Arial" w:eastAsia="Times New Roman" w:cs="Arial"/>
      <w:i/>
      <w:i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ограмм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autoSpaceDE w:val="false"/>
      <w:spacing w:lineRule="auto" w:line="240" w:before="0" w:after="0"/>
      <w:ind w:left="142" w:right="154" w:hanging="0"/>
      <w:jc w:val="both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14:00Z</dcterms:created>
  <dc:creator>Дом</dc:creator>
  <dc:description/>
  <dc:language>en-US</dc:language>
  <cp:lastModifiedBy>Дом</cp:lastModifiedBy>
  <dcterms:modified xsi:type="dcterms:W3CDTF">2015-05-13T18:17:00Z</dcterms:modified>
  <cp:revision>3</cp:revision>
  <dc:subject/>
  <dc:title/>
</cp:coreProperties>
</file>