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ЗУЧЕННОГО В 8-М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 Заполните пропуски в формулах. Назовите недостающие физические величины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__h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 = __m(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=___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R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den>
                </m:f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= U__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Установите соответствие между названием теплового процесса и формулой для расчета количества теплоты при данном процессе.</w:t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960"/>
        <w:gridCol w:w="568"/>
        <w:gridCol w:w="492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Сгорание топли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Q=cm(t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bidi="ar-SA"/>
              </w:rPr>
              <w:t>2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-t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bidi="ar-SA"/>
              </w:rPr>
              <w:t>1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лавление вещест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Q=q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агревание те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Q=L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арообразова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Q=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bidi="ar-SA"/>
              </w:rPr>
              <w:t>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Используя предложенные формулы, выведите формулы необходимых искомых физических величин.</w:t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563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0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Используя формулу силы тока, выведите формулу времени протекания тока по проводам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Используя формулу закона Ома, выведите формулу сопротивления проводник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Используя формулу сопротивления, выведите площади поперечного сечения проводник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Используя формулу работы тока, выведите формулу силы ток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Используя формулу закона Джоуля-Ленца, выведите формулу сопротивления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 Выполните тест.</w:t>
      </w:r>
    </w:p>
    <w:tbl>
      <w:tblPr>
        <w:tblStyle w:val="a3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  <w:gridCol w:w="5494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173" w:leader="none"/>
              </w:tabs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Тепловое расширение и электризация – э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306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единицы измер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306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физические явл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306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физические величин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306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измерительные прибор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173" w:leader="none"/>
              </w:tabs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Энергия передается через слой неподвижного вещ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3" w:leader="none"/>
                <w:tab w:val="left" w:pos="386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при теплообмене теплопроводность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3" w:leader="none"/>
                <w:tab w:val="left" w:pos="386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при теплообмене излучение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3" w:leader="none"/>
                <w:tab w:val="left" w:pos="386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при теплообмене конвекци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3" w:leader="none"/>
                <w:tab w:val="left" w:pos="386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при любом способе теплообмен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173" w:leader="none"/>
              </w:tabs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На каком из транспортных средств используется двигатель внутреннего сгор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3" w:leader="none"/>
                <w:tab w:val="left" w:pos="333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троллейбу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3" w:leader="none"/>
                <w:tab w:val="left" w:pos="333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самоле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3" w:leader="none"/>
                <w:tab w:val="left" w:pos="333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электрово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3" w:leader="none"/>
                <w:tab w:val="left" w:pos="333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трамва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173" w:leader="none"/>
              </w:tabs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При электризации тела заряжаются всегда разноименно потому, чт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электроны имеются в любых атома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электрон гораздо легче ядра атом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одноименно заряженные тела отталкиваютс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только электроны могут переходить к другому телу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173" w:leader="none"/>
              </w:tabs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Сила тока на участке цеп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73" w:leader="none"/>
                <w:tab w:val="left" w:pos="320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прямо пропорциональна сопротивлению этого участ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73" w:leader="none"/>
                <w:tab w:val="left" w:pos="320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обратно пропорциональна напряжению, приложенному к участк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73" w:leader="none"/>
                <w:tab w:val="left" w:pos="320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обратно пропорциональна сопротивлению этого участ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73" w:leader="none"/>
                <w:tab w:val="left" w:pos="320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прямо пропорциональна длине этого участк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173" w:leader="none"/>
              </w:tabs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Два электроприбора: лампу и выключатель электрик укрепил на стене. Выберите верное утвержд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3" w:leader="none"/>
                <w:tab w:val="left" w:pos="413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электроприборы соединены последовательн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3" w:leader="none"/>
                <w:tab w:val="left" w:pos="413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сила тока в этих электроприборах не одинако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3" w:leader="none"/>
                <w:tab w:val="left" w:pos="413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напряжение на этих электроприборах одинаков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3" w:leader="none"/>
                <w:tab w:val="left" w:pos="413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электроприборы соединены параллельно</w:t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173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В основе работы электрогенератора на ГЭС лежи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действие магнитного поля на проводник с электрическим токо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явление электромагнитной индук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явление электриза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u-RU" w:bidi="ar-SA"/>
              </w:rPr>
              <w:t>тепловое действие то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 К каждой позиции первого столбца таблицы подберите позицию второго столбца так, чтобы получились верные утверждения.</w:t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960"/>
        <w:gridCol w:w="2269"/>
        <w:gridCol w:w="426"/>
        <w:gridCol w:w="2126"/>
        <w:gridCol w:w="67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евращение жидкости в пар называют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испарением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Б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евращение пара в жидкость называют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конденсацией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евращение жидкости в твердое тело называют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кристаллизацией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Г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евращение твердого тела в жидкость называют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сублимацией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Д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евращение твердого тела в газообразное состояние называют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лавлением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Задание 6. Используя данные рисунка, определите сопротивление включенной части реоста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9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1678940" cy="1250315"/>
                  <wp:effectExtent l="0" t="0" r="0" b="0"/>
                  <wp:docPr id="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51" t="20066" r="5813" b="4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Задание 7. На рисунке представлен график изменения температуры олова массой 2 кг от времени. Какие процессы происходили с веществом? Какое количество теплоты потребовалось или выделилось в результате всех процессов?</w:t>
            </w:r>
          </w:p>
        </w:tc>
        <w:tc>
          <w:tcPr>
            <w:tcW w:w="549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2491105" cy="1727200"/>
                  <wp:effectExtent l="0" t="0" r="0" b="0"/>
                  <wp:docPr id="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837" t="6873" r="2364" b="8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. Прочитайте текст и ответьте на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многих странах Европы уже давно используют энергию ветра. Центральный регион России, где живет значительная часть населения, обделен ветроресурсами. Для эффективной работы ветряков нужны сильные ветры. Если у океанов и в степях средняя скорость ветра более 9 м/с, то в Подмосковье – лишь около 4 м/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ко это не означает, что ветряк для загородного дома не выгоден его хозяину. Крупные ветряки в центральной России окупятся не скоро, т.к. будут работать не на полную мощность. При подмосковном ветре ветроэнергетическая установка средней мощности окупается лет за пять-ш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ветряка достаточно прост: под напором ветра колесо с лопастями вращается и передает крутящий момент валу генератора, который вырабатывает электроэнергии. Для этого колесо должно раскрутиться до определенной скорости. Чем больше диаметр колеса, тем больший воздушный поток он захватывает и тем больше вырабатывается энергии. Зарядное устройство преобразует вырабатываемую электроэнергию в постоянный ток. Накопленную аккумуляторами электроэнергию с помощью инвертора, преобразуют в переменный ток пригодный для работы бытовых 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троэнергетические установки, вырабатывающие экологически чистую электроэнергию, ждет большое будуще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А.</w:t>
      </w:r>
      <w:r>
        <w:rPr>
          <w:sz w:val="24"/>
          <w:szCs w:val="24"/>
        </w:rPr>
        <w:t xml:space="preserve"> Аккумулятор – это устройство для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копления электрической энергии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здания электрического тока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еобразования переменного тока в постоянный ток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еобразования постоянного тока в переменны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Б.</w:t>
      </w:r>
      <w:r>
        <w:rPr>
          <w:sz w:val="24"/>
          <w:szCs w:val="24"/>
        </w:rPr>
        <w:t xml:space="preserve"> Действие генератора в ветроэнергетической установке основано на применении явления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лектризации тел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лектромагнитной индукции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плопроводности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химического действия ток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8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ветроэнергетической установке происходят преобразования энергии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ханической в тепловую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пловой в электрическую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лектрической в механическую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ханической в электриче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. Постройте изображение предмета в линзе.</w:t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2"/>
        <w:gridCol w:w="5555"/>
      </w:tblGrid>
      <w:tr>
        <w:trPr/>
        <w:tc>
          <w:tcPr>
            <w:tcW w:w="5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3192780" cy="148145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3365500" cy="1481455"/>
                  <wp:effectExtent l="0" t="0" r="0" b="0"/>
                  <wp:docPr id="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5595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исуйте электрическую цепь, состоящую из следующих элементов: амперметр, вольтметр, ключ, источник тока, лампа, электрический звонок, резисто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1. Заполните пропуски в предло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ом в целом нейтрален, т.е. не имеет 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нтре атома находится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ядра атома находятся положительно заряженные частицы -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ядрах атомов содержатся нейтральные частицы - 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круг ядра движутся 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ом, потерявший один или несколько электронов, - положительный 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ом, присоединивший один или несколько электронов, становится _____________________ ион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493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 xml:space="preserve">Задание 12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Определите направление силовых линий магнитного поля проводника с током и укажите их на рисун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2068195" cy="80010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9771" r="0" b="13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Задание 13. Постройте изображение предмета в плоском зеркал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763905" cy="821055"/>
                  <wp:effectExtent l="0" t="0" r="0" b="0"/>
                  <wp:docPr id="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493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 xml:space="preserve">Задание 14. </w:t>
            </w:r>
            <w:r>
              <w:rPr>
                <w:rFonts w:eastAsia="Calibri" w:cs="Times New Roman"/>
                <w:b/>
                <w:kern w:val="0"/>
                <w:sz w:val="24"/>
                <w:lang w:val="ru-RU" w:bidi="ar-SA"/>
              </w:rPr>
              <w:t>Постройте преломленный луч, если первая среда – стекло, а вторая – во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2008505" cy="995680"/>
                  <wp:effectExtent l="0" t="0" r="0" b="0"/>
                  <wp:docPr id="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. Решит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Каков КПД установки для нагревания воды, если при нагревании 200 г воды от 20 до 8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было сожжено 4,5 г спирта. Ответ выразите в процентах и округлите до це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Определите общее сопротивление цепи, изображенной на рисунке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50945" cy="1401445"/>
            <wp:effectExtent l="0" t="0" r="0" b="0"/>
            <wp:docPr id="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828155" cy="237045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93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6ec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6e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30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316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4</Pages>
  <Words>961</Words>
  <Characters>5484</Characters>
  <CharactersWithSpaces>6433</CharactersWithSpaces>
  <Paragraphs>12</Paragraphs>
  <Company>Гимназия №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12:00Z</dcterms:created>
  <dc:creator>Алла Александровна</dc:creator>
  <dc:description/>
  <dc:language>en-US</dc:language>
  <cp:lastModifiedBy>Алла Александровна</cp:lastModifiedBy>
  <cp:lastPrinted>2013-11-04T13:12:00Z</cp:lastPrinted>
  <dcterms:modified xsi:type="dcterms:W3CDTF">2013-11-04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