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и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(цы) 9 __ класса 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>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200660</wp:posOffset>
                </wp:positionV>
                <wp:extent cx="2350135" cy="114681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146960"/>
                        </a:xfrm>
                        <a:prstGeom prst="horizontalScroll">
                          <a:avLst>
                            <a:gd name="adj" fmla="val 7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дей всегда манили да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х вечно океаны зв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космос жил не торопя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был загадочен и страш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Семе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9.7pt;margin-top:15.8pt;width:185pt;height:90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дей всегда манили дали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х вечно океаны звал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космос жил не торопясь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был загадочен и страшен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Семе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14605</wp:posOffset>
            </wp:positionV>
            <wp:extent cx="1442720" cy="1457325"/>
            <wp:effectExtent l="0" t="0" r="0" b="0"/>
            <wp:wrapSquare wrapText="bothSides"/>
            <wp:docPr id="2" name="14e-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e-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сообщении телу начальной скорости в горизонтальном направлении дальность полета зависит от величины скорости. При этом Земля вследствие вращения «убегает» от падающего тела. </w:t>
      </w:r>
    </w:p>
    <w:p>
      <w:pPr>
        <w:pStyle w:val="Normal"/>
        <w:jc w:val="both"/>
        <w:rPr/>
      </w:pPr>
      <w:r>
        <w:rPr/>
        <w:t>Существует скорость, при которой тело не упадет на поверхность Земли.</w:t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533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91080" cy="2038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 – масса Зем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масса спутн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радиус Зем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– высота спутника над  поверхностью Земли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1. Скорость спутника ЗАВИСИТ от______________________________________________</w:t>
      </w:r>
    </w:p>
    <w:p>
      <w:pPr>
        <w:pStyle w:val="Normal"/>
        <w:rPr/>
      </w:pPr>
      <w:r>
        <w:rPr/>
        <w:t>2. Скорость спутника НЕ ЗАВИСИТ от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21"/>
        <w:gridCol w:w="2117"/>
        <w:gridCol w:w="481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смическая скор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м/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 траектории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6555" cy="24396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  <w:p>
            <w:pPr>
              <w:pStyle w:val="Normal"/>
              <w:rPr/>
            </w:pPr>
            <w:r>
              <w:rPr/>
              <w:t>космическая скор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Normal"/>
              <w:rPr/>
            </w:pPr>
            <w:r>
              <w:rPr/>
              <w:t>космическая скор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</w:t>
            </w:r>
          </w:p>
          <w:p>
            <w:pPr>
              <w:pStyle w:val="Normal"/>
              <w:rPr/>
            </w:pPr>
            <w:r>
              <w:rPr/>
              <w:t>космическая скор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4215</wp:posOffset>
            </wp:positionH>
            <wp:positionV relativeFrom="paragraph">
              <wp:posOffset>1636395</wp:posOffset>
            </wp:positionV>
            <wp:extent cx="2240915" cy="1133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32600" cy="121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831965" cy="1828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05045" cy="21221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315"/>
                              <w:gridCol w:w="1470"/>
                              <w:gridCol w:w="1698"/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ет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асса планеты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диус планеты, км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я космическая скор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з = 5,976·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4</w:t>
                                  </w: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370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кури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6 М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435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1 М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утон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8·М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67.1pt;mso-wrap-distance-left:9pt;mso-wrap-distance-right:0pt;mso-wrap-distance-top:0pt;mso-wrap-distance-bottom:0pt;margin-top:0.05pt;mso-position-vertical-relative:text;margin-left:16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567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315"/>
                        <w:gridCol w:w="1470"/>
                        <w:gridCol w:w="1698"/>
                        <w:gridCol w:w="3084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ет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асса планеты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диус планеты, км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я космическая скор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з = 5,976·10</w:t>
                            </w:r>
                            <w:r>
                              <w:rPr>
                                <w:vertAlign w:val="superscript"/>
                              </w:rPr>
                              <w:t>24</w:t>
                            </w: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370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кури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6 М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435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с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1 М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395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утон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8·М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-2540</wp:posOffset>
                </wp:positionV>
                <wp:extent cx="2044065" cy="2046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66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сса Зем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,976·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диус Зем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,371·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витационная постоян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,672·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-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·м²/кг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корение свободного па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,8 м/с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0.95pt;height:161.15pt;mso-wrap-distance-left:9.05pt;mso-wrap-distance-right:9.05pt;mso-wrap-distance-top:0pt;mso-wrap-distance-bottom:0pt;margin-top:-0.2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сса Земл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,976·10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24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г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  <w:szCs w:val="22"/>
                        </w:rPr>
                      </w:pPr>
                      <w:r>
                        <w:rPr>
                          <w:b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диус Земл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,371·10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  <w:szCs w:val="22"/>
                        </w:rPr>
                      </w:pPr>
                      <w:r>
                        <w:rPr>
                          <w:b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авитационная постоянн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,672·10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-1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·м²/кг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  <w:szCs w:val="22"/>
                        </w:rPr>
                      </w:pPr>
                      <w:r>
                        <w:rPr>
                          <w:b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корение свободного пад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,8 м/с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131445</wp:posOffset>
                </wp:positionV>
                <wp:extent cx="4686300" cy="3039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39840"/>
                        </a:xfrm>
                        <a:prstGeom prst="horizontalScroll">
                          <a:avLst>
                            <a:gd name="adj" fmla="val 2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октября 1957 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выведен на орбиту 1-й искусственный спутник Зем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ноября 1957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пущен 2-й ИСЗ с собакой Лайкой на бор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мая 1958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пущен 3-й ИСЗ с научной аппаратур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января 1959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пуск космической станции «Луна». Достигнута вторая космическая скор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 февраля 1961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шла за пределы земного притяжения автоматическая межпланетная станция «Венера-1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 апреля 1961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вершен первый космический полет человека (Ю.А.Гагарин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ноября 1962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межпланетная станция «Марс-1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июля 1969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первые человек ступил на другую планету (Н. Армстронг, СШ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июля 2004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орбиту Сатурна вышла межпланетная станц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ssi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США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10.35pt;width:368.95pt;height:239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октября 1957 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выведен на орбиту 1-й искусственный спутник Зем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ноября 1957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пущен 2-й ИСЗ с собакой Лайкой на борт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мая 1958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пущен 3-й ИСЗ с научной аппаратур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января 1959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пуск космической станции «Луна». Достигнута вторая космическая скор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 февраля 1961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шла за пределы земного притяжения автоматическая межпланетная станция «Венера-1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 апреля 1961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вершен первый космический полет человека (Ю.А.Гагарин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ноября 1962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межпланетная станция «Марс-1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 июля 1969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первые человек ступил на другую планету (Н. Армстронг, США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июля 2004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орбиту Сатурна вышла межпланетная станц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ssin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США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0590</wp:posOffset>
            </wp:positionH>
            <wp:positionV relativeFrom="paragraph">
              <wp:posOffset>31115</wp:posOffset>
            </wp:positionV>
            <wp:extent cx="2339975" cy="17678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67840"/>
                    </a:xfrm>
                    <a:prstGeom prst="rect">
                      <a:avLst/>
                    </a:prstGeom>
                    <a:ln w="12700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19380</wp:posOffset>
                </wp:positionV>
                <wp:extent cx="2322195" cy="8280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сковский мемориальный музей космонав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кет Земли и орбиты искусственных спут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65.2pt;mso-wrap-distance-left:9.05pt;mso-wrap-distance-right:9.05pt;mso-wrap-distance-top:0pt;mso-wrap-distance-bottom:0pt;margin-top:9.4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сковский мемориальный музей космонавт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акет Земли и орбиты искусственных спу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-4445</wp:posOffset>
                </wp:positionV>
                <wp:extent cx="6749415" cy="958215"/>
                <wp:effectExtent l="12128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958320"/>
                        </a:xfrm>
                        <a:prstGeom prst="wedgeEllipseCallout">
                          <a:avLst>
                            <a:gd name="adj1" fmla="val -51277"/>
                            <a:gd name="adj2" fmla="val -43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§20, упр 19 (1,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ится с историческими аспектами развития космонав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-0.35pt;width:531.4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омашнее задани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§20, упр 19 (1,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ится с историческими аспектами развития космонавтик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">
    <w:name w:val="bighead"/>
    <w:basedOn w:val="Normal"/>
    <w:qFormat/>
    <w:pPr>
      <w:spacing w:before="280" w:after="280"/>
    </w:pPr>
    <w:rPr>
      <w:rFonts w:ascii="Arial" w:hAnsi="Arial" w:cs="Arial"/>
      <w:color w:val="00107B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44:00Z</dcterms:created>
  <dc:creator>Волковы</dc:creator>
  <dc:description/>
  <cp:keywords/>
  <dc:language>en-US</dc:language>
  <cp:lastModifiedBy>Волковы</cp:lastModifiedBy>
  <dcterms:modified xsi:type="dcterms:W3CDTF">2009-12-06T17:07:00Z</dcterms:modified>
  <cp:revision>3</cp:revision>
  <dc:subject/>
  <dc:title/>
</cp:coreProperties>
</file>