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__  6__ класса  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«Тепловые двигатели. Двигатель внутреннего сгорания»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/>
      </w:pPr>
      <w:r>
        <w:rPr>
          <w:b/>
          <w:i/>
        </w:rPr>
        <w:t>Тепловые двигатели</w:t>
      </w:r>
      <w:r>
        <w:rPr/>
        <w:t xml:space="preserve"> –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вая машина Ползунова (1796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72529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ход Фултона (1807)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66240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воз Черепановых (1834)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5205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вая электростанц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104640" cy="2362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тивный двигатель в самолете и ракет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539240" cy="1154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ГАТЕЛЬ ВНУТРЕННЕГО СГОРАНИЯ</w:t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Используя текст и иллюстрации в учебнике (стр. 167), заполните таблицу «ДВС» (1, 3 строки). Подпишите названия составных частей двигателя внутреннего сгорания</w:t>
      </w:r>
    </w:p>
    <w:p>
      <w:pPr>
        <w:pStyle w:val="Normal"/>
        <w:ind w:left="1287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41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Характеристика двигател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 внутреннего сгора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, керосин, нефть, горючий газ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боты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акт – 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 такт – 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 такт – 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4 такт – 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40 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самолеты, теплоходы, тепловозы, трак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257425" cy="316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Тепловые двигатели и охрана окружающей сред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работе тепловых двигателей в атмосферу выбрасывается огромное количество теплого пара или газа, что приводит к дополнительному нагреванию атмосферы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Большая электростанция, работающая на угле производит 6 млн. т. углекислого газа, что равно выхлопам 2 миллионов автомобилей. Соединяясь с водяными парами в атмосфере, углекислый газ образует угольную кислоту. Даже очень слабая (в тысячу раз менее кислая, чем апельсиновый сок, продаваемый в магазинах) угольная кислота «чистого» дождя за столетия разъедает кирпич, металл, мрамор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сжигании топлива образуются оксиды азота. Попав в атмосферу и растворяясь в дождевой воде, они становятся азотной кислотой. Реагируя с содержащимися в воздухе разнообразными примесями, они образуют токсичные соединения, которые выпадают на поверхность воды и суши (а также на наши головы) с кислотными дождям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дствиями настоящих кислотных дождей является засорение (засоление) почв, открытых и подземных вод, гибель лесов, нарушение химического состава в экосистемах. Кроме того, в «кислой» воде лучше растворяются такие опасные металлы как кадмий, ртуть, свинец, содержащиеся в почве и донных отложениях, что влияет на чистоту потребляемой людьми и животными вод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оме того, при работе двигателей внутреннего сгорания в атмосферу выбрасываются свинец и другие вредные вещества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Решение проблем, возникающих при работе тепловых двигателей, ученые и конструкторы видят в увеличении КПД тепловых двигателей, в создании условий для наиболее полного сгорания топлива, в улавливании и переработке углекислого газа и окислов азота, в замене тепловых двигателей на более экологически чистые двигатели, например, электрические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Домашне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__  6__ класса  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6834505" cy="461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2"/>
        </w:rPr>
        <w:t>3. Перед вами кроссворд наоборот. Составьте к словам вопросы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8620" cy="18002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Немецкий изобретатель. Вместе с К. Бенцом считается создателем первого в мире автомобиля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odzag8">
    <w:name w:val="podzag_8"/>
    <w:basedOn w:val="Style14"/>
    <w:qFormat/>
    <w:rPr/>
  </w:style>
  <w:style w:type="character" w:styleId="Podzag7">
    <w:name w:val="podzag_7"/>
    <w:basedOn w:val="Style14"/>
    <w:qFormat/>
    <w:rPr/>
  </w:style>
  <w:style w:type="character" w:styleId="Podzag9">
    <w:name w:val="podzag_9"/>
    <w:basedOn w:val="Style14"/>
    <w:qFormat/>
    <w:rPr/>
  </w:style>
  <w:style w:type="character" w:styleId="Podzagssilki">
    <w:name w:val="podzag_ssilki"/>
    <w:basedOn w:val="Style14"/>
    <w:qFormat/>
    <w:rPr/>
  </w:style>
  <w:style w:type="character" w:styleId="Zag9">
    <w:name w:val="zag_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full">
    <w:name w:val="textful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40:00Z</dcterms:created>
  <dc:creator>Волковы</dc:creator>
  <dc:description/>
  <dc:language>en-US</dc:language>
  <cp:lastModifiedBy>Волковы</cp:lastModifiedBy>
  <dcterms:modified xsi:type="dcterms:W3CDTF">2011-04-23T16:05:00Z</dcterms:modified>
  <cp:revision>3</cp:revision>
  <dc:subject/>
  <dc:title/>
</cp:coreProperties>
</file>