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 учени___ 6___ класса    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9285</wp:posOffset>
            </wp:positionH>
            <wp:positionV relativeFrom="paragraph">
              <wp:posOffset>163195</wp:posOffset>
            </wp:positionV>
            <wp:extent cx="2365375" cy="1108075"/>
            <wp:effectExtent l="0" t="0" r="0" b="0"/>
            <wp:wrapSquare wrapText="bothSides"/>
            <wp:docPr id="1" name="06d-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d-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Тема «Энергия. Источники энер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4287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При совершении телом механической работы его собственная энергия уменьш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физической велич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в системе С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единицы измер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102235</wp:posOffset>
                </wp:positionV>
                <wp:extent cx="6998335" cy="603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м ______________________________ работу может совершить тело, тем ____________________________ энергией оно обла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8.05pt;width:551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м ______________________________ работу может совершить тело, тем ____________________________ энергией оно облад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Механическая энергия тела</w:t>
      </w:r>
      <w:r>
        <w:rPr/>
        <w:t xml:space="preserve"> -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66"/>
        <w:gridCol w:w="427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76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етическая энерг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нциальная энерг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432050" cy="1440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43175" cy="1439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висит от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_____________</w:t>
            </w:r>
          </w:p>
          <w:p>
            <w:pPr>
              <w:pStyle w:val="Normal"/>
              <w:rPr/>
            </w:pPr>
            <w:r>
              <w:rPr/>
              <w:t>2.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_____________</w:t>
            </w:r>
          </w:p>
          <w:p>
            <w:pPr>
              <w:pStyle w:val="Normal"/>
              <w:rPr/>
            </w:pPr>
            <w:r>
              <w:rPr/>
              <w:t>3.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Используя иллюстрацию в учебнике, подпишите в таблице названия различных источников энергии.</w:t>
      </w:r>
    </w:p>
    <w:p>
      <w:pPr>
        <w:pStyle w:val="Normal"/>
        <w:jc w:val="center"/>
        <w:rPr/>
      </w:pPr>
      <w:r>
        <w:rPr/>
        <w:t>Источники энерг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3"/>
        <w:gridCol w:w="2747"/>
        <w:gridCol w:w="27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9620" cy="719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72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4365" cy="72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72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720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72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570" cy="7213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120" cy="72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7200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24441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6137" r="-4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ий дикт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53"/>
        <w:gridCol w:w="1762"/>
        <w:gridCol w:w="1658"/>
        <w:gridCol w:w="1509"/>
        <w:gridCol w:w="1871"/>
      </w:tblGrid>
      <w:tr>
        <w:trPr/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070" cy="10788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5880" cy="10826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787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820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657" t="-9" r="120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035" cy="10814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0420" cy="10807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157" t="-11" r="5439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290" cy="10788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Домашнее зад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. 162 - 165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ообщения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одна страниц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етение парохода (1-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етение паровой машины (6-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етение паровоза и тепловоза (11-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тепловая электростанция (16-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етение реактивного двигателя (самолет, ракета) (21-28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 учени___ 6___ класса    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Энер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думайте и выберите правильный ответ.</w:t>
      </w:r>
      <w:r>
        <w:rPr/>
        <w:t xml:space="preserve"> В каком случае резинка обладает большей энергией?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а не растян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а немного растян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а сильно растянута</w:t>
            </w:r>
          </w:p>
        </w:tc>
      </w:tr>
    </w:tbl>
    <w:p>
      <w:pPr>
        <w:pStyle w:val="Normal"/>
        <w:rPr/>
      </w:pPr>
      <w:r>
        <w:rPr/>
        <w:t>Почему вы так думаете?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думайте и выберите правильный ответ.</w:t>
      </w:r>
      <w:r>
        <w:rPr/>
        <w:t xml:space="preserve"> В каком случае шарик обладает большей энергией?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лежит на подставке на ст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лежит на ст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лежит на полу</w:t>
            </w:r>
          </w:p>
        </w:tc>
      </w:tr>
    </w:tbl>
    <w:p>
      <w:pPr>
        <w:pStyle w:val="Normal"/>
        <w:rPr/>
      </w:pPr>
      <w:r>
        <w:rPr/>
        <w:t>Почему вы так думаете?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ва самолета разной массы летят на одной высоте с одинаковой скоростью. Какой из них обладает большей энергией?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6692900" cy="22840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6466840" cy="32391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жела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460375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выделенных клетках: Китайский генерал Хань-Чинь около 300 лет до Рождества Христова, осаждая город-крепость Вейань-Конг, решил сделать под неё подкоп. Но для этого нужно было точно измерить расстояние до стены города, к которой нельзя было подойти (с неё посылали тучи стрел и метали камни). Пораздумав, генерал приказал изготовить небольшую рамку из бамбука, на которую наложить лист бумаги и прикрепить его; потом привязать к “аппарату” конец большого клубка верёвки и пустить по ветру, который дул в сторону крепости. Какой аппарат сконструировал генерал?</w:t>
      </w:r>
    </w:p>
    <w:p>
      <w:pPr>
        <w:pStyle w:val="Normal"/>
        <w:jc w:val="both"/>
        <w:rPr/>
      </w:pPr>
      <w:r>
        <w:rPr/>
        <w:t>1. Как звали героиню сказки Андерсена, которая спаслась от нежеланного замужества, используя течение реки?</w:t>
      </w:r>
    </w:p>
    <w:p>
      <w:pPr>
        <w:pStyle w:val="Normal"/>
        <w:jc w:val="both"/>
        <w:rPr/>
      </w:pPr>
      <w:r>
        <w:rPr/>
        <w:t>2. Какое средство передвижения использовали Том Сойер и Гекльбери Финн, чтобы попасть на остров и “зажить жизнью пиратов”?</w:t>
      </w:r>
    </w:p>
    <w:p>
      <w:pPr>
        <w:pStyle w:val="Normal"/>
        <w:jc w:val="both"/>
        <w:rPr/>
      </w:pPr>
      <w:r>
        <w:rPr/>
        <w:t>3. Главный герой романа Даниэля Дефо провел долгие годы на необитаемом острове. Его имя впоследствии стало нарицательным. Назовите его.</w:t>
      </w:r>
    </w:p>
    <w:p>
      <w:pPr>
        <w:pStyle w:val="Normal"/>
        <w:rPr/>
      </w:pPr>
      <w:r>
        <w:rPr/>
        <w:t>4. “Ветер по морю гуляет</w:t>
        <w:br/>
        <w:t>И кораблик подгоняет.</w:t>
        <w:br/>
        <w:t>Он бежит себе в волнах</w:t>
        <w:br/>
        <w:t>На раздутых парусах.</w:t>
        <w:br/>
        <w:t>Мимо берега крутого</w:t>
        <w:br/>
        <w:t>Мимо острова большого”.</w:t>
        <w:br/>
        <w:t>Кто правит этим островом?</w:t>
      </w:r>
    </w:p>
    <w:p>
      <w:pPr>
        <w:pStyle w:val="Normal"/>
        <w:jc w:val="both"/>
        <w:rPr/>
      </w:pPr>
      <w:r>
        <w:rPr/>
        <w:t>5. Роман Жюль Верна “Дети капитана Гранта” начинается так: “26 июня 1864 г при сильном северо-восточном ветре мчалась на всех парусах вдоль северного пролива великолепная яхта”. Как называлась эта яхта?</w:t>
      </w:r>
    </w:p>
    <w:p>
      <w:pPr>
        <w:pStyle w:val="Normal"/>
        <w:jc w:val="both"/>
        <w:rPr/>
      </w:pPr>
      <w:r>
        <w:rPr/>
        <w:t>6. К какому классу судов относилась “Святая Мария”, корабль, на котором ушел в плавание капитан Иван Татаринов? Роман Вениамина Каверина “Два капитана”.</w:t>
      </w:r>
    </w:p>
    <w:p>
      <w:pPr>
        <w:pStyle w:val="Normal"/>
        <w:jc w:val="both"/>
        <w:rPr/>
      </w:pPr>
      <w:r>
        <w:rPr/>
        <w:t>7. Как называлась область Испании, откуда был родом уже упомянутый сегодня Дон Кихот?</w:t>
      </w:r>
    </w:p>
    <w:p>
      <w:pPr>
        <w:pStyle w:val="Normal"/>
        <w:jc w:val="both"/>
        <w:rPr/>
      </w:pPr>
      <w:r>
        <w:rPr/>
        <w:t>8. Какого направления был ветер, который принес в дом № 17 по Вишнёвому переулку новую няню Мэри Поппинс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6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34:00Z</dcterms:created>
  <dc:creator>Волковы</dc:creator>
  <dc:description/>
  <cp:keywords/>
  <dc:language>en-US</dc:language>
  <cp:lastModifiedBy>Волковы</cp:lastModifiedBy>
  <dcterms:modified xsi:type="dcterms:W3CDTF">2011-04-17T15:35:00Z</dcterms:modified>
  <cp:revision>10</cp:revision>
  <dc:subject/>
  <dc:title/>
</cp:coreProperties>
</file>